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bCs/>
          <w:sz w:val="28"/>
          <w:szCs w:val="28"/>
        </w:rPr>
        <w:t>Sole Source Approval via Email</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108" w:type="dxa"/>
        <w:tblLayout w:type="fixed"/>
        <w:tblCellMar>
          <w:top w:w="0" w:type="dxa"/>
          <w:left w:w="108" w:type="dxa"/>
          <w:bottom w:w="0" w:type="dxa"/>
          <w:right w:w="108" w:type="dxa"/>
        </w:tblCellMar>
      </w:tblPr>
      <w:tblGrid>
        <w:gridCol w:w="4665"/>
        <w:gridCol w:w="4694"/>
      </w:tblGrid>
      <w:tr>
        <w:trPr>
          <w:trHeight w:val="360" w:hRule="atLeast"/>
          <w:cantSplit w:val="true"/>
        </w:trPr>
        <w:tc>
          <w:tcPr>
            <w:tcW w:w="466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Grant #:</w:t>
            </w:r>
          </w:p>
        </w:tc>
        <w:tc>
          <w:tcPr>
            <w:tcW w:w="46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6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ubgrantee:</w:t>
            </w:r>
          </w:p>
        </w:tc>
        <w:tc>
          <w:tcPr>
            <w:tcW w:w="46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6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Project Title:</w:t>
            </w:r>
          </w:p>
        </w:tc>
        <w:tc>
          <w:tcPr>
            <w:tcW w:w="46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6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Amount of Sole Source:</w:t>
            </w:r>
          </w:p>
        </w:tc>
        <w:tc>
          <w:tcPr>
            <w:tcW w:w="46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6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Source of Funds: </w:t>
            </w:r>
          </w:p>
        </w:tc>
        <w:tc>
          <w:tcPr>
            <w:tcW w:w="46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65"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Product or Service / Vendor:</w:t>
            </w:r>
          </w:p>
        </w:tc>
        <w:tc>
          <w:tcPr>
            <w:tcW w:w="46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le Source Justification:</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4.1.</w:t>
        <w:tab/>
        <w:t>Provide a brief description including the name of the vendor of the product or service being procured and the expected procurement amount.</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4.2.</w:t>
        <w:tab/>
        <w:t xml:space="preserve">Explanation of why it is necessary to contract non-competitively, including at least one of the four circumstances listed below: 1. The item is available only from a single source; 2. The public exigency or emergency for the requirement will not permit a delay resulting from competitive solicitation; 3. PCCD expressly authorizes noncompetitive proposals in response to a written request from the applicant; or 4. After solicitation of a number of sources, competition is determined to be inadequate. The justification may also include the following contractor qualities: a. Organizational expertise b. Management c. Knowledge of the program d. Responsiveness e. Expertise of personne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3.</w:t>
        <w:tab/>
        <w:t>Provide a statement of when contractual coverage is required and, if dates are not met, what impact it will have on the program (for example, how long it would take another contractor to reach the same level of competence). Make sure to include the financial impact in dollars.</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4.4.</w:t>
        <w:tab/>
        <w:t>Provide an outline of the unique qualities of the contractor.</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5.</w:t>
        <w:tab/>
        <w:t xml:space="preserve">Identify any other sources considered and cite the specific reason(s) the other sources lacked the capability to satisfy the procurement requirement.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4.6.</w:t>
        <w:tab/>
        <w:t>Conflict of interest review: The applicant must disclose any possible conflicts of interest or declare that there are no known conflicts of interest as a result of the procurement.</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17:00Z</dcterms:created>
  <dc:creator>Fidler, Lynn C</dc:creator>
  <dc:description/>
  <cp:keywords/>
  <dc:language>en-US</dc:language>
  <cp:lastModifiedBy>Hoon, Daniel</cp:lastModifiedBy>
  <dcterms:modified xsi:type="dcterms:W3CDTF">2024-09-2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