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CONFIDENTIAL</w:t>
        <w:tab/>
        <w:tab/>
        <w:tab/>
        <w:tab/>
        <w:tab/>
        <w:tab/>
        <w:tab/>
        <w:tab/>
        <w:tab/>
        <w:t>Cumberland County Public Defend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0"/>
          <w:szCs w:val="20"/>
        </w:rPr>
        <w:t>DO NOT DISCLOSE</w:t>
        <w:tab/>
        <w:tab/>
        <w:tab/>
        <w:tab/>
        <w:tab/>
        <w:tab/>
        <w:tab/>
        <w:tab/>
        <w:t>Carlisle, Pennsylvani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IENT INTERVIEW</w:t>
      </w:r>
    </w:p>
    <w:p>
      <w:pPr>
        <w:pStyle w:val="Normal"/>
        <w:rPr/>
      </w:pPr>
      <w:r>
        <w:rPr/>
        <w:t>PERSONAL IDENTIFI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ll Nam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so known 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irth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irthpla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S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L #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me address                        Sinc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me phone:                           Work phon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ternate address or method of contac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ternate phone(s):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e: __________ yea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x:  □ Male    □ Fema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eight ____ ft ____ inch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ight _______ pound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hite     □ Hispani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lack     □ Asi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tive Americ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h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lexi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ir            □ Dark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dium    □ Blac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liv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tinguishing marks, scars or features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E</w:t>
      </w:r>
      <w:r>
        <w:rPr/>
        <w:t>MPLOY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74"/>
        <w:gridCol w:w="1980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rently employ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es        □ No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ob being held for you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es        □ N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ccup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come (take hom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$                    /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mployer’s name and addres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mployed sinc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pervisor’s name and ph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not contact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st job / Best Job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hy end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hen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ov’t Assistance?   □ Yes      □ No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Kind: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GA     AFDC     VA     SSI     SS     UC     Other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mount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FAMILY AND COMMUNITY TIES (for help in custodial release, or character referenc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54"/>
        <w:gridCol w:w="275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use name, address, ph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not contact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ith whom do you live?  List name, age, relationship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not contac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mily/friend name, address, phone and relationshi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not contact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mily/friend name, address, phone and relationshi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not contac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ngle        □ Divorced        □ Legally separat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rried     □ Widow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w long have you lived in area?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ber of dependent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EDU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igh School nam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aduated        □ G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st grade completed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gular or special educat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aduate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ob train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i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chnical school or colleg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ge 1</w:t>
      </w:r>
      <w:r>
        <w:br w:type="page"/>
      </w:r>
    </w:p>
    <w:p>
      <w:pPr>
        <w:pStyle w:val="Normal"/>
        <w:rPr/>
      </w:pPr>
      <w:r>
        <w:rPr/>
        <w:t>MENTAL AND PHYSICAL HISTO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eated for recent 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ing physical illnes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agnosi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he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her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x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ver treated for ment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lnes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agnosi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he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her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x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rently in treat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yp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her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blems with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coho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rcotic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ug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her:________________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basis to question competence, responsibility, requisite intent, and so forth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MILITA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n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er serv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rent serv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anch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ber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charge typ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om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: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nk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bat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her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hen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corations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IL/CUSTODY CURR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rently confin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cat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placed in custod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released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rently on bond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ype/Cost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tain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te/Count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leased on ow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ogniz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BAIL/CUSTODY HISTO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ave you made hearing appearances or failed to make them in the past?  Explai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BAIL AVAILABILITY (if</w:t>
      </w:r>
      <w:r>
        <w:rPr/>
        <w:t xml:space="preserve"> in custody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ond amount you could mak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ond amounts others could make (list name, phone, amount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ge 2</w:t>
      </w:r>
      <w:r>
        <w:br w:type="page"/>
      </w:r>
    </w:p>
    <w:p>
      <w:pPr>
        <w:pStyle w:val="Normal"/>
        <w:rPr/>
      </w:pPr>
      <w:r>
        <w:rPr/>
        <w:t>PRIOR OFFENSE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arg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risdict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t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p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ntenc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titution/location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arg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risdict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t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p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ntenc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titution/location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arg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risdict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t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p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ntenc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titution/location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arg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risdict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t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p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ntenc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titution/location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venile recor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rent probation offic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on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te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her pending charge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t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risdict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rt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her pending charge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t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risdict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rt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her pending charge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t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risdict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rt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re on back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CODEFENDA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t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on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t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on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t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on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re on back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sz w:val="16"/>
          <w:szCs w:val="16"/>
        </w:rPr>
        <w:t>(List names or nicknames, addresses, and phone numbers of anyone who can testify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>WITNESS/WITNESS CONTACT</w:t>
        <w:tab/>
        <w:t xml:space="preserve"> about the crime, arrest</w:t>
      </w:r>
      <w:r>
        <w:rPr/>
        <w:t>, search, and questioning)</w:t>
      </w:r>
    </w:p>
    <w:tbl>
      <w:tblPr>
        <w:tblW w:w="16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pected testimon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pected testimon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pected testimon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re on bac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so, list the names and phone numbers of anyone who will help in contacting witnesses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COMPLAINING WITNESS (police or victi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pected Testimo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torney Nam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one: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ge 3</w:t>
      </w:r>
      <w:r>
        <w:br w:type="page"/>
      </w:r>
    </w:p>
    <w:p>
      <w:pPr>
        <w:pStyle w:val="Normal"/>
        <w:rPr/>
      </w:pPr>
      <w:r>
        <w:rPr/>
        <w:t>ARRES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rest Warra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ficer nam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ficer number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rest tim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ce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en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CRIMINAL IDENTIFI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ine u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how u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torney pres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en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PHYSICAL EVIDE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arch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arch warra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hat was taken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POLICE AC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34"/>
        <w:gridCol w:w="2754"/>
      </w:tblGrid>
      <w:tr>
        <w:trPr>
          <w:trHeight w:val="83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hen were you questioned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re you told your rights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hen did you first see an attorney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hat did you tell the police or prosecutor?</w:t>
            </w:r>
          </w:p>
        </w:tc>
      </w:tr>
      <w:tr>
        <w:trPr>
          <w:trHeight w:val="83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s it recorded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d you sign anything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hat?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d anything seem wrong?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OTHER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INTERVIEW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ge 4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LIENT’S ACCOUNT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ontinue on back of pag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ge 5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LIENT’S ACCOUNT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ge 6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43:00Z</dcterms:created>
  <dc:creator>bbrehm</dc:creator>
  <dc:description/>
  <cp:keywords/>
  <dc:language>en-US</dc:language>
  <cp:lastModifiedBy>Matthews, Michele L.</cp:lastModifiedBy>
  <cp:lastPrinted>2005-02-11T14:22:00Z</cp:lastPrinted>
  <dcterms:modified xsi:type="dcterms:W3CDTF">2023-05-25T18:43:00Z</dcterms:modified>
  <cp:revision>2</cp:revision>
  <dc:subject/>
  <dc:title>CONFIDENTIAL</dc:title>
</cp:coreProperties>
</file>