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emorandum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Centre County Public Defender Office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ab/>
        <w:t>David Crowley, Public Def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30,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bject:</w:t>
        <w:tab/>
        <w:t>2021 Federal Poverty Guide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an individual's income falls above the Federal Guidelines for the size of her/his family unit, but below the Federal Guidelines for a family unit with two addition members, that individual would qualify under the Centre County Bar Association Plan for Low Cost Legal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ze of Family Un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Poverty Guidelin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,3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,1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,9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,7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,5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,3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,1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,9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04:00Z</dcterms:created>
  <dc:creator>smcrowley</dc:creator>
  <dc:description/>
  <cp:keywords/>
  <dc:language>en-US</dc:language>
  <cp:lastModifiedBy>Dave R. Crowley</cp:lastModifiedBy>
  <cp:lastPrinted>2021-02-08T09:46:00Z</cp:lastPrinted>
  <dcterms:modified xsi:type="dcterms:W3CDTF">2021-12-09T16:04:00Z</dcterms:modified>
  <cp:revision>2</cp:revision>
  <dc:subject/>
  <dc:title>Memorandum</dc:title>
</cp:coreProperties>
</file>